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 «Бичурский район» Республики Бурятия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Еланская средняя общеобразовательная школа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>
          <w:trHeight w:val="3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гласовано"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МБОУ «Еланская СОШ»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а Е.Г.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28_"_августа_ 2023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Еланская СОШ»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Т.И.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_3_ от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29"_августа 2023</w:t>
            </w:r>
          </w:p>
        </w:tc>
      </w:tr>
    </w:tbl>
    <w:p>
      <w:pPr>
        <w:pStyle w:val="Normal"/>
        <w:tabs>
          <w:tab w:val="clear" w:pos="720"/>
          <w:tab w:val="left" w:pos="85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неуроч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Кружок «Юный химик»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Класс:  8</w:t>
      </w:r>
      <w:r>
        <w:rPr>
          <w:rFonts w:cs="Times New Roman" w:ascii="Times New Roman" w:hAnsi="Times New Roman"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Количество часов: 34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: Филатьева Галина Филиппов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нь 2023</w:t>
      </w:r>
    </w:p>
    <w:p>
      <w:pPr>
        <w:pStyle w:val="Normal"/>
        <w:tabs>
          <w:tab w:val="clear" w:pos="720"/>
          <w:tab w:val="left" w:pos="1086" w:leader="none"/>
        </w:tabs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28" w:after="2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60" w:before="0" w:after="322"/>
        <w:ind w:left="36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яснительная записка</w:t>
      </w:r>
      <w:bookmarkEnd w:id="0"/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ая программа составлена на основе образовательной программы основного общего образования МБОУ «Еланская СОШ» и программы «Внеурочная деятельность школьников. Программа модифицирована, составлена на основе программы Чернобельской Г.М., Дементьева А.И. «Мир глазами химика» (Чернобельская, Г.М., Дементьев А.И. Мир глазами химик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Цель: </w:t>
      </w:r>
      <w:r>
        <w:rPr>
          <w:rStyle w:val="Style15"/>
          <w:color w:val="000000"/>
          <w:sz w:val="24"/>
          <w:szCs w:val="24"/>
        </w:rPr>
        <w:t>удовлетворить познавательные запросы обучающихся, развивать исследовательский подход к изучению окружающего мира и умение применять свои знания на практике, расширить знания обучающихся о применении веществ в повседневной жизни, реализовать общекультурный компонент.</w:t>
      </w:r>
    </w:p>
    <w:p>
      <w:pPr>
        <w:pStyle w:val="22"/>
        <w:shd w:fill="auto" w:val="clear"/>
        <w:spacing w:lineRule="exact" w:line="210" w:before="0" w:after="0"/>
        <w:ind w:left="20" w:firstLine="70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4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Предмет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ть навыки элементарной исследовательск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ширить знания учащихся по химии, эк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учить применять коммуникативные и презентационные навы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учить оформлять результаты своей работы.</w:t>
      </w:r>
    </w:p>
    <w:p>
      <w:pPr>
        <w:pStyle w:val="41"/>
        <w:shd w:fill="auto" w:val="clear"/>
        <w:spacing w:lineRule="exact" w:line="230" w:before="0" w:after="4"/>
        <w:ind w:left="20" w:firstLine="70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10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ь умение проектирования сво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69" w:before="0" w:after="0"/>
        <w:ind w:left="20" w:right="280" w:firstLine="7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10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должить развивать творческие способности.</w:t>
      </w:r>
    </w:p>
    <w:p>
      <w:pPr>
        <w:pStyle w:val="41"/>
        <w:shd w:fill="auto" w:val="clear"/>
        <w:spacing w:lineRule="exact" w:line="230" w:before="0" w:after="0"/>
        <w:ind w:left="20" w:firstLine="70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720" w:firstLine="70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288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вершенствовать навыки коллективной работ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8" w:before="0" w:after="262"/>
        <w:ind w:left="20" w:right="280" w:firstLine="70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пособствовать пониманию современных проблем экологии и сознанию их актуальности.</w:t>
      </w:r>
    </w:p>
    <w:p>
      <w:pPr>
        <w:pStyle w:val="12"/>
        <w:keepNext w:val="true"/>
        <w:keepLines/>
        <w:shd w:fill="auto" w:val="clear"/>
        <w:spacing w:lineRule="exact" w:line="260" w:before="0" w:after="252"/>
        <w:ind w:left="25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ланируемые результаты изучения курса</w:t>
      </w:r>
      <w:bookmarkEnd w:id="1"/>
    </w:p>
    <w:p>
      <w:pPr>
        <w:pStyle w:val="22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ознавать себя ценной частью большого разнообразного мира (природы и общества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спытывать чувство гордости за красоту родной природы, свою малую Родину, стран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улировать самому простые правила поведения в природ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ознавать себя гражданином Росс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ъяснять, что связывает тебя с историей, культурой, судьбой твоего народа и всей Росс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важать иное мнени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00"/>
        <w:jc w:val="both"/>
        <w:rPr>
          <w:rStyle w:val="Style15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рабатывать в противоречивых конфликтных ситуациях правила поведения.</w:t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етапредметные:</w:t>
      </w:r>
    </w:p>
    <w:p>
      <w:pPr>
        <w:pStyle w:val="41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В области коммуникативных УУД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41"/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В области регулятивных УУД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ять цель учебной деятельности с помощью учителя и самостоятельно, искать средства ее осуществл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читься обнаруживать и формулировать учебную проблему, выбирать тему проект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ставлять план выполнения задач, решения проблем творческого и поискового характера, выполнения проекта совместно с учителем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860" w:hanging="0"/>
        <w:jc w:val="righ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ботая по составленному плану, использовать, наряду с основными, и дополнительные средства (справочная литература, сложные приборы, средства ИКТ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полагать, какая информация нужн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бирать основания для сравнения, классификации объект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станавливать аналогии и причинно-следственные связ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страивать логическую цепь рассужд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ходе представления проекта учиться давать оценку его результат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нимать причины своего неуспеха и находить способы выхода из этой ситуации.</w:t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20" w:firstLine="7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едметные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полагать, какая информация нужн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бирать основания для сравнения, классификации объект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станавливать аналогии и причинно-следственные связ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firstLine="72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страивать логическую цепь рассужд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rStyle w:val="Style15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firstLine="72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rStyle w:val="8"/>
          <w:i w:val="false"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TextBody"/>
        <w:shd w:fill="auto" w:val="clear"/>
        <w:spacing w:lineRule="auto" w:line="240" w:before="0" w:after="96"/>
        <w:ind w:right="20" w:hanging="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Введение (2 часа)</w:t>
      </w:r>
    </w:p>
    <w:p>
      <w:pPr>
        <w:pStyle w:val="TextBody"/>
        <w:shd w:fill="auto" w:val="clear"/>
        <w:spacing w:lineRule="auto" w:line="240" w:before="0" w:after="222"/>
        <w:ind w:left="60" w:right="20" w:firstLine="10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Знакомство с химической лабораторией. Правила безопасной работы с химическими веществами и лабораторным оборудованием Инструктаж по технике безопасности. Инструктаж по технике безопасности. Лабораторная посуда и ее назначение. Лабораторное оборудование и его назначение.</w:t>
      </w:r>
    </w:p>
    <w:p>
      <w:pPr>
        <w:pStyle w:val="TextBody"/>
        <w:shd w:fill="auto" w:val="clear"/>
        <w:spacing w:lineRule="auto" w:line="240" w:before="0" w:after="0"/>
        <w:ind w:left="110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1. Основные приемы работы в лаборатории(3 час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60" w:firstLine="10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Теория. Практикум 1.</w:t>
      </w:r>
    </w:p>
    <w:p>
      <w:pPr>
        <w:pStyle w:val="TextBody"/>
        <w:shd w:fill="auto" w:val="clear"/>
        <w:spacing w:lineRule="auto" w:line="240" w:before="0" w:after="0"/>
        <w:ind w:left="60" w:firstLine="10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ческая работа №1 Взвешивание. «Работа на аналитических весах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642"/>
        <w:ind w:left="60" w:hanging="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ческая работа №2 Фильтрование и декантация, выпаривание.</w:t>
      </w:r>
    </w:p>
    <w:p>
      <w:pPr>
        <w:pStyle w:val="TextBody"/>
        <w:shd w:fill="auto" w:val="clear"/>
        <w:spacing w:lineRule="auto" w:line="240" w:before="0" w:after="96"/>
        <w:ind w:right="20" w:hanging="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2.Химические вещества и способы очистки веществ (2 часа).</w:t>
      </w:r>
    </w:p>
    <w:p>
      <w:pPr>
        <w:pStyle w:val="TextBody"/>
        <w:shd w:fill="auto" w:val="clear"/>
        <w:spacing w:lineRule="auto" w:line="240" w:before="0" w:after="0"/>
        <w:ind w:left="60" w:right="80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3 Изучение физических свойств предложенных веществ</w:t>
      </w:r>
    </w:p>
    <w:p>
      <w:pPr>
        <w:pStyle w:val="TextBody"/>
        <w:shd w:fill="auto" w:val="clear"/>
        <w:spacing w:lineRule="auto" w:line="240" w:before="0" w:after="231"/>
        <w:ind w:left="60" w:right="54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4 Разделение смеси твердых веществ. Разделение смеси жидкостей.</w:t>
      </w:r>
    </w:p>
    <w:p>
      <w:pPr>
        <w:pStyle w:val="TextBody"/>
        <w:shd w:fill="auto" w:val="clear"/>
        <w:spacing w:lineRule="auto" w:line="240" w:before="0" w:after="0"/>
        <w:ind w:left="110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3.Растворы(9 часов).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Теория. Решение расчетных задач по теме «Растворы»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 Практическая работа №5. Определение плотности растворов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Теория. Среда раствора. Индикаторы. Практикум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ческая работа №6. Распознавание кислот и щелочей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 Практическая работа №7. Определение РН растворов. Цифровая лаборатория.</w:t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rStyle w:val="Style20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4.Химические реакции (3 часа).</w:t>
      </w:r>
    </w:p>
    <w:p>
      <w:pPr>
        <w:pStyle w:val="TextBody"/>
        <w:shd w:fill="auto" w:val="clear"/>
        <w:spacing w:lineRule="auto" w:line="240" w:before="0" w:after="480"/>
        <w:ind w:left="20" w:right="220" w:hanging="0"/>
        <w:jc w:val="left"/>
        <w:rPr>
          <w:rStyle w:val="Style20"/>
          <w:color w:val="0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8.Реакция нейтрализации. Цифровая лаборатория Практикум. Практическая работа №9.Каталитические реакции.</w:t>
      </w:r>
    </w:p>
    <w:p>
      <w:pPr>
        <w:pStyle w:val="TextBody"/>
        <w:shd w:fill="auto" w:val="clear"/>
        <w:spacing w:lineRule="auto" w:line="240" w:before="0" w:after="480"/>
        <w:ind w:left="20" w:right="220" w:hanging="0"/>
        <w:jc w:val="left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480"/>
        <w:ind w:left="20" w:right="220" w:hanging="0"/>
        <w:jc w:val="left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480"/>
        <w:ind w:left="20" w:right="220" w:hanging="0"/>
        <w:rPr>
          <w:rStyle w:val="Style20"/>
          <w:color w:val="0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5.Классы неорганических соединений (9 часов).</w:t>
      </w:r>
    </w:p>
    <w:p>
      <w:pPr>
        <w:pStyle w:val="TextBody"/>
        <w:shd w:fill="auto" w:val="clear"/>
        <w:spacing w:lineRule="auto" w:line="240" w:before="0" w:after="480"/>
        <w:ind w:left="20" w:right="220" w:hanging="0"/>
        <w:rPr>
          <w:rStyle w:val="Style20"/>
          <w:color w:val="0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Теория. Металлы. Химическая активность металлов</w:t>
      </w:r>
    </w:p>
    <w:p>
      <w:pPr>
        <w:pStyle w:val="TextBody"/>
        <w:shd w:fill="auto" w:val="clear"/>
        <w:spacing w:lineRule="auto" w:line="240" w:before="0" w:after="480"/>
        <w:ind w:left="20" w:right="220" w:hanging="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10.Взаимодействие металлов с кислотам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11.Оксиды. Химические свойства оксидов</w:t>
      </w:r>
    </w:p>
    <w:p>
      <w:pPr>
        <w:pStyle w:val="TextBody"/>
        <w:shd w:fill="auto" w:val="clear"/>
        <w:spacing w:lineRule="auto" w:line="240" w:before="0" w:after="226"/>
        <w:ind w:left="20" w:right="2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 Практическая работа №12.Кислоты. Химические свойства кислот на примере соляной кислоты.</w:t>
      </w:r>
    </w:p>
    <w:p>
      <w:pPr>
        <w:pStyle w:val="TextBody"/>
        <w:shd w:fill="auto" w:val="clear"/>
        <w:spacing w:lineRule="auto" w:line="240" w:before="0" w:after="101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13.Основания. Химические свойства оснований</w:t>
      </w:r>
    </w:p>
    <w:p>
      <w:pPr>
        <w:pStyle w:val="TextBody"/>
        <w:shd w:fill="auto" w:val="clear"/>
        <w:spacing w:lineRule="auto" w:line="240" w:before="0" w:after="471"/>
        <w:ind w:left="20" w:right="2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Практикум. Практическая работа №14.Изучение амфотерного гидроксида и доказательство его амфотерности на примере гидроксида цинка и гидроксида алюмини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дел б.Основы качественного анализа ( 6 часов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Теория. Качественные реакции.</w:t>
      </w:r>
    </w:p>
    <w:p>
      <w:pPr>
        <w:pStyle w:val="TextBody"/>
        <w:shd w:fill="auto" w:val="clear"/>
        <w:spacing w:lineRule="auto" w:line="240" w:before="0" w:after="0"/>
        <w:ind w:left="20" w:right="220" w:hanging="0"/>
        <w:jc w:val="left"/>
        <w:rPr/>
      </w:pPr>
      <w:r>
        <w:rPr>
          <w:rStyle w:val="Style20"/>
          <w:color w:val="000000"/>
          <w:sz w:val="24"/>
          <w:szCs w:val="24"/>
        </w:rPr>
        <w:t>Практикум. Практическая работа №15.Качественные реакции на анионы Практикум. Практическая работа №16.Качественные реакции на катионы.</w:t>
      </w:r>
    </w:p>
    <w:p>
      <w:pPr>
        <w:pStyle w:val="TextBody"/>
        <w:shd w:fill="auto" w:val="clear"/>
        <w:spacing w:lineRule="auto" w:line="240" w:before="0" w:after="0"/>
        <w:ind w:left="20" w:right="220" w:hanging="0"/>
        <w:jc w:val="left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shd w:fill="auto" w:val="clear"/>
        <w:spacing w:lineRule="auto" w:line="240" w:before="0" w:after="0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78" w:right="1154" w:gutter="0" w:header="0" w:top="1101" w:footer="3" w:bottom="1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8425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06"/>
                              <w:gridCol w:w="1138"/>
                              <w:gridCol w:w="4819"/>
                              <w:gridCol w:w="99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исло часов в раздел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Знакомство с химической лабораторией Правила безопасной работы с химическими веществами и лабораторным оборудованием Инструктаж по технике безопасности 2.Лабораторная посуда и ее назначение Лабораторное оборудование и его назна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иемы работы в лаборатор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Теор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1 Взвешивание. «Работа на аналитических весах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2 Фильтрование и декантация, выпаривание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6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60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имические вещества и способы очистки вещест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3 Изучение физических свойств предложенных веще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4 Разделение смеси твердых веществ. Разделение смеси жидкосте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Решение расчетных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5 Определение плотности раствор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Среда раствора. Индикаторы. Практикум. Практическая работа №6. Распознавание кислот и щелоч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7 Определение РН растворов. Цифровая лаборатория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кц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8. Реакция нейтрализации. Цифровая лабора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9. Каталитические реак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63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06"/>
                        <w:gridCol w:w="1138"/>
                        <w:gridCol w:w="4819"/>
                        <w:gridCol w:w="99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исло часов в раздел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Знакомство с химической лабораторией Правила безопасной работы с химическими веществами и лабораторным оборудованием Инструктаж по технике безопасности 2.Лабораторная посуда и ее назначение Лабораторное оборудование и его назнач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приемы работы в лаборатор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Теор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ческая работа №1 Взвешивание. «Работа на аналитических весах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ческая работа №2 Фильтрование и декантация, выпаривание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6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60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мические вещества и способы очистки вещест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3 Изучение физических свойств предложенных веще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4 Разделение смеси твердых веществ. Разделение смеси жидкосте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Решение расчетных задач по теме «Растворы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5 Определение плотности раствор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Среда раствора. Индикаторы. Практикум. Практическая работа №6. Распознавание кислот и щелоч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7 Определение РН растворов. Цифровая лаборатория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кц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8. Реакция нейтрализации. Цифровая лабора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9. Каталитические реак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2" w:right="1276" w:gutter="0" w:header="0" w:top="1580" w:footer="3" w:bottom="19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4212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06"/>
                              <w:gridCol w:w="1138"/>
                              <w:gridCol w:w="4819"/>
                              <w:gridCol w:w="994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органиче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единений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Металлы. Химическая активность метал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0. Взаимодействие металлов с кислотам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1 Оксиды. Химические свойства оксид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12. Кислоты. Химические свойства кислот на примере соляной кисло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3. Основания. Химические свойства основа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4. Изучение амфотерного гидроксида и доказательство его амфотерности на примере гидроксида цинка и гидроксида алюми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Качественные реакции. Практикум. Практическая работа №15 Качественные реакции на анионы Практикум. Практическая работа №16. Качественные реакции на катионы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36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31.7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06"/>
                        <w:gridCol w:w="1138"/>
                        <w:gridCol w:w="4819"/>
                        <w:gridCol w:w="994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органиче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единений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Металлы. Химическая активность метал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0. Взаимодействие металлов с кислотам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6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1 Оксиды. Химические свойства оксид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12. Кислоты. Химические свойства кислот на примере соляной кисло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3. Основания. Химические свойства основа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4. Изучение амфотерного гидроксида и доказательство его амфотерности на примере гидроксида цинка и гидроксида алюми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Качественные реакции. Практикум. Практическая работа №15 Качественные реакции на анионы Практикум. Практическая работа №16. Качественные реакции на катионы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36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535" w:after="36"/>
        <w:ind w:left="20" w:firstLine="700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Формы занятий, используемые при обучении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индивидуальна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фронтальна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группова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82"/>
        <w:ind w:left="20" w:hanging="0"/>
        <w:jc w:val="both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коллективная.</w:t>
      </w:r>
    </w:p>
    <w:p>
      <w:pPr>
        <w:pStyle w:val="41"/>
        <w:shd w:fill="auto" w:val="clear"/>
        <w:spacing w:lineRule="auto" w:line="240" w:before="0" w:after="36"/>
        <w:ind w:left="20" w:firstLine="700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Формы итогового контроля^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Итоговая практическая работа по определению концентрации щелочи по известной концентрации соляной кислоты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 xml:space="preserve">Практические работы и тестовые задания на промежуточных этапах оценивания </w:t>
      </w:r>
      <w:r>
        <w:rPr>
          <w:rStyle w:val="Style18"/>
          <w:color w:val="000000"/>
          <w:sz w:val="24"/>
          <w:szCs w:val="24"/>
        </w:rPr>
        <w:t>Ресурсное обеспечение программ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Время-34 часов, из них 11 часов теории, 23 часа химический практикум. Практических работ-16 (23 часа.)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Аудиторный фонд: ноутбуки, интерактивная доска, проектор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Лабораторное оборудование для проведения практической части занятий: штатив, бюретка, пипетка, химические колбы, стакан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еактивы:растворы кислот, щелочей, индикаторы, неорганические вещества и их растворы. Индивидуализированные ресурсы: тетрадь для записей, ноутбук.</w:t>
      </w:r>
    </w:p>
    <w:p>
      <w:pPr>
        <w:pStyle w:val="51"/>
        <w:shd w:fill="auto" w:val="clear"/>
        <w:spacing w:lineRule="auto" w:line="240"/>
        <w:ind w:left="720" w:hanging="0"/>
        <w:rPr>
          <w:rStyle w:val="5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став учебно-методического комплекта: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Рабочая программа внеурочной деятельности обучающихся 8 класса ориентирована</w:t>
      </w:r>
    </w:p>
    <w:p>
      <w:pPr>
        <w:pStyle w:val="41"/>
        <w:shd w:fill="auto" w:val="clear"/>
        <w:spacing w:lineRule="auto" w:line="240" w:before="0" w:after="78"/>
        <w:jc w:val="center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на использование учебника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24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Еремин В. В., Кузьменко Н. Е., Дроздов А. А., Лунин В. В. Химия. 8 класс. - 5-е изд., стереотип. - М.: Дрофа, 2019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2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Еремин В. В., Кузъменко Н.Е., Дроздов, А. А. Лунин В. В. Программа. Тематическое и поурочное планирование с методическими рекомендациями. Химия. 8 класс. — М.: «ОНИКС 21 век» 2019г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71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Еремин В. В. Химия. 8 кл. Методическое пособие / В.В. Еремин, Н.Е. Кузьменко, А.А. Дроздов, В.В. Лунин. - М.: Дрофа, 2019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96"/>
        <w:ind w:lef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Кузьменко Н. Е., Еремин В. В. 2500 задач по химии с решениями. - М.: Оникс, 2006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16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линка Н.Л. Общая химия: учебное пособие / Н.Л. Глинка. - Изд. стер. - М.: Кнорус, 2016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71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линка Н. Л., Рабинович В. А., Рубина Х. М. Задачи и упражнения по общей химии. - 2002.</w:t>
      </w:r>
    </w:p>
    <w:p>
      <w:pPr>
        <w:pStyle w:val="41"/>
        <w:shd w:fill="auto" w:val="clear"/>
        <w:spacing w:lineRule="auto" w:line="240" w:before="0" w:after="207"/>
        <w:ind w:left="20" w:firstLine="700"/>
        <w:jc w:val="left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Дополнительная литература для учителя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ара, Н. Я. Химия: Задачник с «помощником». 8-9 классы пособие для уч-ся образовательных учреждений/ Н. Н. Гара, Н. И. Габрусева. - 3-е изд. - М.: Просвещение, 2011. - 95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аршин, А. П. Неорганическая химия в схемах, рисунках, таблицах, формулах, химических реакциях. - 2-е изд., испр. и доп. - СПб.: Лань, 2006. - 288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узей, Л. С. Химия. Вопросы, задачи, упражнения, 8-9 кл.: учебное пособие для общеобразовательных учреждений /Л. С. Гузей, Р. П., Суровцева.- Дрофа,2001.-288с.: и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Павлов, Н. Н. Общая и неорганическая химия.- 2-е изд., перераб. и доп.- М.: Дрофа, 2002</w:t>
        <w:softHyphen/>
        <w:t>448 с.: и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имия. 8-9 кл.: контрольные работы к учебникам Л.С. Гузея, В.В.Сорокина, Р.П.Суровцевой «Химия-8» и «Химия-9».-М.: Дрофа, 2001.-192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Брейгер Л.М. Химия. 9 класс. Поурочные планы. - Волгоград: Учитель, 1 полугодие - 2003. -99 с, 2 полугодие - 2005. - 87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Радецкий А.М. Химия. Дидактический материал. 8 - 9 классы: пособие для учителя общеобразовательных учреждений / А.М. Радецкий. - 3-е изд. - М.: Просвещение, 2011. - 127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rStyle w:val="Style20"/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Уроки химии с применением информационных технологий. Неметаллы. 9 класс: разработки уроков, задания для подготовки к ГИА и ЕГЭ, задачи и решения. Методическое пособие с электронным приложением / Т.М. Солдатова. М.: Планета, 2011. - 240 с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омченко И.Г. Сборник задач и упражнений по химии для средней школы/ И.Г.Хомченко.-2-е изд. испр. и доп.- М.: РИА «Новая волна»: Издатель Умеренков.-2010.- 214 с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омченко И.Г. Решение задач по химии/ И.Г. Хомченко.- М.: РИА «Новая волна»: Издатель Умеренков.-2010.-256 с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омченко И.Г. Пособие по химии для поступающих в вузы/ И.Г.Хомченко.-4-е изд. испр. и доп.- М.: ООО «Издательство Новая волна»: Издатель Умеренков.-2002.-480 с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имия в школе: научно-методический журнал. - М.: Российская академия образования; издательство «Центрхимпресс». -2005- 2006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Энциклопедический словарь юного химика / В.А. Крицман, В.В. Станцо. - 2-е изд., испр. - М.: Педагогика, 1990. - 320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Учимся решать задачи по химии. 8-11 классы / автор-состовитель Р.А. Бочарникова. - Волгоград: Учитель, 2012. - 125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имия: справочные материалы. Учебное пособие для учащихся / Ю.Д. Третьяков, В.И. Дайнеко, И.В. Казимирчик и др.; под редакцией Ю.Д. Третьякова. - М.: просвещение, 1984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291"/>
        <w:ind w:lef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239 с.</w:t>
      </w:r>
    </w:p>
    <w:p>
      <w:pPr>
        <w:pStyle w:val="41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Дополнительная литература для учащихся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имия: учебник для 9 класса общеобразовательных учреждений /</w:t>
      </w:r>
    </w:p>
    <w:p>
      <w:pPr>
        <w:pStyle w:val="TextBody"/>
        <w:shd w:fill="auto" w:val="clear"/>
        <w:spacing w:lineRule="auto" w:line="240" w:before="0" w:after="0"/>
        <w:ind w:left="20" w:right="2100" w:hanging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И. И. Новошинский, Н. С. Новошинская. — М.: ООО «Русское сло</w:t>
        <w:softHyphen/>
        <w:t>во — учебник», 2013. — 224 с.: ил. — (ФГОС. Инновационная школа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абрусева Н.И. Химия. Рабочая тетрадь. 9 класс: пособие для учащихся общеобразовательных учреждений / Н.И. Габрусева. - М.: Просвещение, 2011. - 79 с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Гара, Н. Я. Химия: Задачник с «помощником». 8-9 классы пособие для уч-ся образовательных учреждений/ Н. Н. Гара, Н. И. Габрусева. - 3-е изд. - М.: Просвещение, 2011.-95 с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Хомченко И.Г. Сборник задач и упражнений по химии для средней школы/ И.Г.Хомченко.-2-е изд. испр. и доп.- М.: РИА «Новая волна»: Издатель Умеренков.-2010.- 214 с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Решение задач по химии. Справочник школьника/ Е.В. Шупило, Л.Б.Кузнецова. - М.: Филологическое общество «Слово», 1999.-468с</w:t>
      </w:r>
    </w:p>
    <w:p>
      <w:pPr>
        <w:pStyle w:val="41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Мультимедиа-поддержка предмет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Учебное электронное пособие. Химия (8-11 классы). Виртуальная лаборатория. - МарГТУ, Лаборатория систем мультимедиа, 2014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Виртуальная школа Кирилла и Мефодия. Уроки химии. 8-9 классы. - М.: ООО «Кирилл и Мефодий», 2004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Химия. Мультимедийное учебное пособие нового образца. - М.: ЗАО Просвещение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20" w:hanging="0"/>
        <w:jc w:val="both"/>
        <w:rPr>
          <w:rStyle w:val="Style20"/>
          <w:sz w:val="24"/>
          <w:szCs w:val="24"/>
        </w:rPr>
      </w:pPr>
      <w:r>
        <w:rPr>
          <w:rStyle w:val="Style20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Медиа, 2015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20"/>
          <w:b/>
          <w:color w:val="000000"/>
          <w:sz w:val="24"/>
          <w:szCs w:val="24"/>
        </w:rPr>
        <w:t>Поурочное планирование</w:t>
      </w:r>
    </w:p>
    <w:p>
      <w:pPr>
        <w:pStyle w:val="TextBody"/>
        <w:shd w:fill="auto" w:val="clear"/>
        <w:spacing w:lineRule="auto" w:line="240" w:before="0" w:after="0"/>
        <w:rPr>
          <w:rStyle w:val="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8397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че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ас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/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 2 ча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Знакомство с химической лабораторией. Правила безопасной работы с химическими веществами и лабораторным оборудованием Инструктаж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учить материал по интернет ресурсам, учить правила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Лабораторная посуда и ее назначение. Лабораторное оборудование и его назначе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рисо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ученно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иемы работы в лаборатории 3 ча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Теор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ь те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иемы работы в лаборатор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Практикум1. Практическая работа №1 Взвешивание. «Работа на аналитических весах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иемы работы в лаборатор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Практическая работа №2 Фильтрование и декантация, выпаривани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имические вещества и способы очистки веще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3 Изучение физических свойств предложенных вещест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61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157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че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ас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/факт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ведение 2 час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Знакомство с химической лабораторией. Правила безопасной работы с химическими веществами и лабораторным оборудованием Инструктаж по технике безопас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учить материал по интернет ресурсам, учить правила по технике безопас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.09.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Лабораторная посуда и ее назначение. Лабораторное оборудование и его назначе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рисо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ученно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приемы работы в лаборатории 3 час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Теор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ь те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приемы работы в лаборатор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Практикум1. Практическая работа №1 Взвешивание. «Работа на аналитических весах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приемы работы в лаборатор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Практическая работа №2 Фильтрование и декантация, выпаривани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мические вещества и способы очистки веще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3 Изучение физических свойств предложенных вещест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2" w:right="1411" w:gutter="0" w:header="0" w:top="1582" w:footer="3" w:bottom="19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86645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имические вещества и способы очистки вещест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4 Разделение смеси твердых веществ. Разделение смеси жидкостей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 9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Решение расчетных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мченко № 2.12-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Решение расчетных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мченко № 2.12-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Решение расчетных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мченко № 2.12-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Решение расчетных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мченко № 2.12-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плотности раствор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Среда раствора. Индикатор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ь те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6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знавание кислот и щелоче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7.Определение РН растворов. Цифровая лаборатория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82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193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мические вещества и способы очистки вещест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4 Разделение смеси твердых веществ. Разделение смеси жидкостей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 9 час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Решение расчетных задач по теме «Растворы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мченко № 2.12-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Решение расчетных задач по теме «Растворы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мченко № 2.12-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.11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Решение расчетных задач по теме «Растворы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мченко № 2.12-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Решение расчетных задач по теме «Растворы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мченко № 2.12-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плотности раствор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Среда раствора. Индикатор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ь те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познавание кислот и щелоче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7.Определение РН растворов. Цифровая лаборатория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41694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во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7.Определение РН растворов. Цифровая лаборатория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к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8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кция нейтрализации. Цифровая лаборатор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8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кция нейтрализации. Цифровая лаборатор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ифровая лаборатория Практикум. Практическая работа №9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талитические реакци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8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во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7.Определение РН растворов. Цифровая лаборатория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к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кция нейтрализации. Цифровая лаборатор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.01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кция нейтрализации. Цифровая лаборатор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ифровая лаборатория Практикум. Практическая работа №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алитические реакци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40449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органичес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единений 9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Металлы. Химическая активность металл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мченко № 5.6-5.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0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металлов с кислотам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сиды. Химические свойства оксид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18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29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органичес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единений 9 час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Металлы. Химическая активность металл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мченко № 5.6-5.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металлов с кислотам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.02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сиды. Химические свойства оксид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90284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сиды. Химические свойства оксид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12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слоты. Химические свойства кислот на примере соляной кисло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рактическая работа №12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слоты. Химические свойства кислот на примере соляной кисло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ния. Химические свойства основа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ния. Химические свойства основа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4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учение амфотерного гидроксида и доказательство его амфотерности на примере гидроксида цинка и гидроксида алюми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Качественные реакци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ь те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. Качественные реакци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ь те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сиды. Химические свойства оксид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1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слоты. Химические свойства кислот на примере соляной кисло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2.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рактическая работа №1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слоты. Химические свойства кислот на примере соляной кисло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ания. Химические свойства основа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ания. Химические свойства основа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учение амфотерного гидроксида и доказательство его амфотерности на примере гидроксида цинка и гидроксида алюми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Качественные реакци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ь те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. Качественные реакци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ь те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53949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699"/>
                              <w:gridCol w:w="2976"/>
                              <w:gridCol w:w="71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ые реакции на анио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ые реакции на анио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6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ые реакции на катионы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. Практическая работа №16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ые реакции на катионы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то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-2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4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699"/>
                        <w:gridCol w:w="2976"/>
                        <w:gridCol w:w="710"/>
                        <w:gridCol w:w="1699"/>
                        <w:gridCol w:w="1714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ые реакции на анио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ые реакции на анио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ые реакции на катионы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. Практическая работа №1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чественные реакции на катионы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-21.05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2" w:right="1411" w:gutter="0" w:header="0" w:top="1582" w:footer="3" w:bottom="19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56660</wp:posOffset>
              </wp:positionH>
              <wp:positionV relativeFrom="page">
                <wp:posOffset>9916160</wp:posOffset>
              </wp:positionV>
              <wp:extent cx="65405" cy="14795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10152380</wp:posOffset>
              </wp:positionV>
              <wp:extent cx="125095" cy="8826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799.4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684010</wp:posOffset>
              </wp:positionH>
              <wp:positionV relativeFrom="page">
                <wp:posOffset>9892030</wp:posOffset>
              </wp:positionV>
              <wp:extent cx="65405" cy="1479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8.9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548120</wp:posOffset>
              </wp:positionH>
              <wp:positionV relativeFrom="page">
                <wp:posOffset>10152380</wp:posOffset>
              </wp:positionV>
              <wp:extent cx="65405" cy="1479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9.4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616700</wp:posOffset>
              </wp:positionH>
              <wp:positionV relativeFrom="page">
                <wp:posOffset>9893300</wp:posOffset>
              </wp:positionV>
              <wp:extent cx="65405" cy="1479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9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621280</wp:posOffset>
              </wp:positionH>
              <wp:positionV relativeFrom="page">
                <wp:posOffset>711835</wp:posOffset>
              </wp:positionV>
              <wp:extent cx="1660525" cy="1479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/>
                              <w:bCs/>
                              <w:color w:val="000000"/>
                            </w:rPr>
                            <w:t>Тематическое планир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1.65pt;mso-wrap-distance-left:5pt;mso-wrap-distance-right:5pt;mso-wrap-distance-top:0pt;mso-wrap-distance-bottom:0pt;margin-top:56.05pt;mso-position-vertical-relative:page;margin-left:2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/>
                        <w:bCs/>
                        <w:color w:val="000000"/>
                      </w:rPr>
                      <w:t>Тематическое пла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120900</wp:posOffset>
              </wp:positionH>
              <wp:positionV relativeFrom="page">
                <wp:posOffset>709930</wp:posOffset>
              </wp:positionV>
              <wp:extent cx="2371725" cy="1479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/>
                              <w:bCs/>
                              <w:color w:val="000000"/>
                            </w:rPr>
                            <w:t>Календарно-тематическое планир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1.65pt;mso-wrap-distance-left:5pt;mso-wrap-distance-right:5pt;mso-wrap-distance-top:0pt;mso-wrap-distance-bottom:0pt;margin-top:55.9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/>
                        <w:bCs/>
                        <w:color w:val="000000"/>
                      </w:rPr>
                      <w:t>Календарно-тематическое пла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8">
    <w:name w:val="Основной текст + 8"/>
    <w:basedOn w:val="Style15"/>
    <w:qFormat/>
    <w:rPr>
      <w:b/>
      <w:bCs/>
      <w:i/>
      <w:iCs/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sz w:val="16"/>
      <w:szCs w:val="16"/>
      <w:u w:val="none"/>
    </w:rPr>
  </w:style>
  <w:style w:type="character" w:styleId="517pt">
    <w:name w:val="Основной текст (5) + 17 pt"/>
    <w:basedOn w:val="5"/>
    <w:qFormat/>
    <w:rPr>
      <w:sz w:val="34"/>
      <w:szCs w:val="34"/>
    </w:rPr>
  </w:style>
  <w:style w:type="character" w:styleId="10pt">
    <w:name w:val="Колонтитул + 10 pt"/>
    <w:basedOn w:val="Style16"/>
    <w:qFormat/>
    <w:rPr>
      <w:b/>
      <w:bCs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60" w:after="0"/>
      <w:ind w:firstLine="7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ind w:firstLine="700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420" w:after="0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04:00Z</dcterms:created>
  <dc:creator>11</dc:creator>
  <dc:description/>
  <cp:keywords/>
  <dc:language>en-US</dc:language>
  <cp:lastModifiedBy>Admin</cp:lastModifiedBy>
  <dcterms:modified xsi:type="dcterms:W3CDTF">2023-11-03T02:27:00Z</dcterms:modified>
  <cp:revision>9</cp:revision>
  <dc:subject/>
  <dc:title>Администрация муниципального образования «Бичурский район» Республики Бурятия</dc:title>
</cp:coreProperties>
</file>